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TP: Consulting shareholders via a ballot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Aug 2017, Thuong Phu Joint Stock Company announced the consulting shareholders via a ballo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ue to not being able to hold extraordinary General Meeting of Shareholders 2016, Board of Directors decided to consult shareholders via a ballot the following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To approve change in form of 2016 dividend payment by shares with rate of 10% which was approved in Article 7 in General Mandate No. 25/ 2017/ NQ – DHDCD dated 10 Mar 2017: dividend payment in cash with rate of 10%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d ballots to following address: Km19, Cop Hamlet, Huong Phung Commune,  Huong Hoa District, Quang Tri Province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Sending deadline: 09h00 on 18 Aug 2017 at the latest (noting ballot on the envelop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15T02:15:00Z</dcterms:modified>
  <cp:revision>271</cp:revision>
  <dc:subject/>
  <dc:title>LO5: General Mandate 2016</dc:title>
</cp:coreProperties>
</file>